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MA DI DOMANDA DI PRESENTAZIONE CANDIDATURA PER LA COPERTURA DI N. 1 POSTO DI OPERAIO, CATEGORIA B1, MEDIANTE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MOBILITÀ RISERVATA AL PERSONALE DI RUOLO DI AREA VASTA (PROVINCE E CITTA’ METROPOLITANE), DA ASSEGNARE ALL’AREA </w:t>
      </w:r>
      <w:r>
        <w:rPr>
          <w:rFonts w:cs="Bookman Old Style" w:ascii="Bookman Old Style" w:hAnsi="Bookman Old Style"/>
          <w:sz w:val="22"/>
          <w:szCs w:val="22"/>
        </w:rPr>
        <w:t>TECNICA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 redigersi in carta semplice)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Bookman Old Style" w:ascii="Bookman Old Style" w:hAnsi="Bookman Old Style"/>
          <w:b/>
          <w:spacing w:val="-3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>Al</w:t>
      </w:r>
    </w:p>
    <w:p>
      <w:pPr>
        <w:pStyle w:val="Normal"/>
        <w:tabs>
          <w:tab w:val="clear" w:pos="708"/>
          <w:tab w:val="left" w:pos="-720" w:leader="none"/>
        </w:tabs>
        <w:rPr>
          <w:rFonts w:ascii="Bookman Old Style" w:hAnsi="Bookman Old Style" w:cs="Bookman Old Style"/>
          <w:b/>
          <w:b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pacing w:val="-3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>Comune di Villa Guardia</w:t>
      </w:r>
    </w:p>
    <w:p>
      <w:pPr>
        <w:pStyle w:val="Normal"/>
        <w:tabs>
          <w:tab w:val="clear" w:pos="708"/>
          <w:tab w:val="left" w:pos="-720" w:leader="none"/>
        </w:tabs>
        <w:rPr>
          <w:rFonts w:ascii="Bookman Old Style" w:hAnsi="Bookman Old Style" w:cs="Bookman Old Style"/>
          <w:b/>
          <w:b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pacing w:val="-3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>Via Varesina, 72</w:t>
      </w:r>
    </w:p>
    <w:p>
      <w:pPr>
        <w:pStyle w:val="Normal"/>
        <w:tabs>
          <w:tab w:val="clear" w:pos="708"/>
          <w:tab w:val="left" w:pos="-720" w:leader="none"/>
        </w:tabs>
        <w:rPr>
          <w:rFonts w:ascii="Bookman Old Style" w:hAnsi="Bookman Old Style" w:cs="Bookman Old Style"/>
          <w:b/>
          <w:b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pacing w:val="-3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>22079 VILLA GUARDIA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pacing w:val="-3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__l__ sottoscritt_ _____________________________ ______________________________________ nato/a______________ il __/__/_ / a ___________________ residente in ________________________ prov. (__) via ____________________________ n. ___ tel. _______________C.F. _______________________ , indirizzo mail _______________________________________________________ , ove  elegge domicilio e richiede che siano fatte tutte le comunicazioni inerenti a tale selezione –  </w:t>
      </w:r>
      <w:r>
        <w:rPr>
          <w:rFonts w:cs="Bookman Old Style" w:ascii="Bookman Old Style" w:hAnsi="Bookman Old Style"/>
          <w:spacing w:val="-3"/>
          <w:kern w:val="2"/>
          <w:sz w:val="22"/>
          <w:szCs w:val="22"/>
          <w:u w:val="single"/>
          <w:lang w:eastAsia="ar-SA"/>
        </w:rPr>
        <w:t>Ovvero</w:t>
      </w: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: di eleggere domicilio ai fini delle comunicazioni inerenti a tale procedura in ________________________ prov. (__) via _________________________n. ___ tel. _______________ impegnandosi a comunicare ogni variazione dello stesso e sollevando l’Amministrazione comunale da ogni responsabilità dovuti al mancato rispetto di tale impegno o all’erronea indicazione di dati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pacing w:val="-3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pacing w:val="-3"/>
          <w:kern w:val="2"/>
          <w:sz w:val="22"/>
          <w:szCs w:val="22"/>
          <w:lang w:eastAsia="ar-SA"/>
        </w:rPr>
        <w:t>PRESENT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pacing w:val="-3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rPr>
          <w:rFonts w:ascii="Bookman Old Style" w:hAnsi="Bookman Old Style" w:cs="Bookman Old Style"/>
          <w:b/>
          <w:b/>
          <w:spacing w:val="-2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2"/>
          <w:kern w:val="2"/>
          <w:sz w:val="22"/>
          <w:szCs w:val="22"/>
          <w:lang w:eastAsia="ar-SA"/>
        </w:rPr>
        <w:t xml:space="preserve">la propria candidatura per la copertura mediante mobilità esterna di </w:t>
      </w:r>
      <w:r>
        <w:rPr>
          <w:rFonts w:cs="Bookman Old Style" w:ascii="Bookman Old Style" w:hAnsi="Bookman Old Style"/>
          <w:b/>
          <w:spacing w:val="-2"/>
          <w:kern w:val="2"/>
          <w:sz w:val="22"/>
          <w:szCs w:val="22"/>
          <w:lang w:eastAsia="ar-SA"/>
        </w:rPr>
        <w:t>un posto di  OPERAIO categoria B1.</w:t>
      </w:r>
    </w:p>
    <w:p>
      <w:pPr>
        <w:pStyle w:val="Corpodeltesto2"/>
        <w:spacing w:lineRule="auto" w:line="360"/>
        <w:rPr>
          <w:rFonts w:ascii="Bookman Old Style" w:hAnsi="Bookman Old Style" w:cs="Bookman Old Style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 w:val="false"/>
          <w:kern w:val="2"/>
          <w:sz w:val="22"/>
          <w:szCs w:val="22"/>
          <w:lang w:eastAsia="ar-SA"/>
        </w:rPr>
        <w:t>A tal fine, consapevole della responsabilità penale cui si può incorrere in caso di dichiarazione falsa o comunque non corrispondente al vero, ai sensi dell'articolo 76 D.P.R. 445/2000, per il quale chiunque rilascia dichiarazioni mendaci, forma atti falsi o ne fa uso nei casi previsti dal suddetto D.P.R. è punito ai sensi del codice penale e delle leggi speciali in materia, nonché ai sensi dell'art. 75 decade dai benefici eventualmente conseguenti al provvedimento emanato sulla base della dichiarazione non veritiera,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/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di essere in servizio presso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dal _____________ per un totale di anni, 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con figura professionale di 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/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categoria _____________________________ e posizione economica 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/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con retribuzione fissa di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e retribuzione variabile di 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/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di aver prestato servizio presso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dal _____________ per un totale di anni 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/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configura professionale di _____________________________, categoria 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e posizione economica 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/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di essere in possesso del seguente titolo di studio 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conseguito nell’anno ___________________ presso l’Istituto __________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con la votazione di 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di aver superato il periodo di prova con almeno due anni di anzianità di servizio nella categoria B1;</w:t>
      </w:r>
    </w:p>
    <w:p>
      <w:pPr>
        <w:pStyle w:val="Normal"/>
        <w:widowControl w:val="false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(Segnare la casella con la dichiarazione che si intende fare - in mancanza di indicazioni si intende barrata la prima casell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di non aver in corso procedimenti disciplinari o penali, e di non aver subito provvedimenti di condanna anche ex art. 444 c.p.c. o provvedimenti disciplinar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200"/>
        <w:ind w:left="720" w:hanging="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Ovvero: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tuali procedimenti disciplinari o penali in cors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200"/>
        <w:ind w:left="720" w:hanging="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Specificare quali: 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tuali provvedimenti disciplinari subiti nel corso dell’ultimo bienni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200"/>
        <w:ind w:left="720" w:hanging="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Specificare quali: 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tuali provvedimenti di condanna anche ex art. 444 C.P.C. a proprio caric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200"/>
        <w:ind w:left="720" w:hanging="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Specificare quali: 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di essere fisicamente idoneo alla mansion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di essere in possesso della patente di guida categoria 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(Segnare la casella con la dichiarazione che si intende fare - in mancanza di indicazioni si intende barrata la prima casell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di non possedere alcuna invalidità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200"/>
        <w:ind w:left="720" w:hanging="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Ovver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20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spacing w:val="-3"/>
          <w:kern w:val="2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di possedere la seguente invalidit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200"/>
        <w:ind w:left="720" w:hanging="0"/>
        <w:rPr>
          <w:rFonts w:ascii="Bookman Old Style" w:hAnsi="Bookman Old Style" w:cs="Bookman Old Style"/>
          <w:spacing w:val="-3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pacing w:val="-3"/>
          <w:kern w:val="2"/>
          <w:sz w:val="22"/>
          <w:szCs w:val="22"/>
          <w:lang w:eastAsia="ar-SA"/>
        </w:rPr>
        <w:t>Specificare quali: 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  <w:t>Di aver maturato la seguente esperienza: ______________________________________</w:t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kern w:val="2"/>
          <w:sz w:val="22"/>
          <w:szCs w:val="22"/>
          <w:u w:val="single"/>
          <w:lang w:eastAsia="ar-SA"/>
        </w:rPr>
        <w:t>Allegati:</w:t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u w:val="single"/>
          <w:lang w:eastAsia="ar-S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curriculum professionale;</w:t>
      </w:r>
    </w:p>
    <w:p>
      <w:pPr>
        <w:pStyle w:val="TextBody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copia documento di riconoscimento in coso di validità;</w:t>
      </w:r>
    </w:p>
    <w:p>
      <w:pPr>
        <w:pStyle w:val="Paragrafoelenc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lla osta all’eventuale trasferimento da parte dell’Ente di appartenenza;</w:t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  <w:t>Luogo e data _________________________________________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  <w:tab/>
        <w:tab/>
        <w:tab/>
        <w:tab/>
        <w:tab/>
        <w:t>Firma  autografa ____________________________________</w:t>
      </w:r>
    </w:p>
    <w:p>
      <w:pPr>
        <w:pStyle w:val="Normal"/>
        <w:ind w:firstLine="540"/>
        <w:rPr>
          <w:rFonts w:ascii="Bookman Old Style" w:hAnsi="Bookman Old Style" w:cs="Bookman Old Style"/>
          <w:kern w:val="2"/>
          <w:sz w:val="22"/>
          <w:szCs w:val="22"/>
          <w:lang w:eastAsia="ar-SA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26"/>
        <w:szCs w:val="26"/>
      </w:rPr>
    </w:pPr>
    <w:r>
      <w:rPr>
        <w:rFonts w:cs="Garamond" w:ascii="Garamond" w:hAnsi="Garamond"/>
        <w:b/>
        <w:i/>
        <w:sz w:val="26"/>
        <w:szCs w:val="26"/>
      </w:rPr>
    </w:r>
  </w:p>
  <w:p>
    <w:pPr>
      <w:pStyle w:val="Header"/>
      <w:rPr>
        <w:rFonts w:ascii="Garamond" w:hAnsi="Garamond" w:cs="Garamond"/>
        <w:b/>
        <w:b/>
        <w:i/>
        <w:i/>
        <w:sz w:val="26"/>
        <w:szCs w:val="26"/>
      </w:rPr>
    </w:pPr>
    <w:r>
      <w:rPr>
        <w:rFonts w:cs="Garamond" w:ascii="Garamond" w:hAnsi="Garamond"/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00"/>
        </w:tabs>
        <w:ind w:left="1400" w:hanging="32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4:00Z</dcterms:created>
  <dc:creator>Elena Alai</dc:creator>
  <dc:description/>
  <cp:keywords/>
  <dc:language>en-US</dc:language>
  <cp:lastModifiedBy>Gigliola</cp:lastModifiedBy>
  <cp:lastPrinted>2015-07-06T16:06:00Z</cp:lastPrinted>
  <dcterms:modified xsi:type="dcterms:W3CDTF">2015-07-15T08:04:00Z</dcterms:modified>
  <cp:revision>2</cp:revision>
  <dc:subject/>
  <dc:title>Riunione del 21 dicembre 2005</dc:title>
</cp:coreProperties>
</file>